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>FORM 30E</w:t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 xml:space="preserve">ARCADIA FIRE DEPARTMENT </w:t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  <w:t>APPARATUS PRE-TRIP REPORT</w:t>
      </w:r>
    </w:p>
    <w:p>
      <w:pPr>
        <w:pStyle w:val="Heading1"/>
        <w:spacing w:before="0" w:after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Vehicle No.____________</w:t>
        <w:tab/>
        <w:tab/>
        <w:tab/>
        <w:tab/>
        <w:tab/>
        <w:tab/>
      </w:r>
    </w:p>
    <w:p>
      <w:pPr>
        <w:pStyle w:val="Heading1"/>
        <w:spacing w:before="0" w:after="0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 xml:space="preserve">(OK) Daily      (B) Weekly      (X) Serviced      (/) Inoperative or in need of repair      (R) Repair order submitted </w:t>
      </w:r>
    </w:p>
    <w:tbl>
      <w:tblPr>
        <w:tblW w:w="10620" w:type="dxa"/>
        <w:jc w:val="left"/>
        <w:tblInd w:w="-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707"/>
        <w:gridCol w:w="707"/>
        <w:gridCol w:w="707"/>
        <w:gridCol w:w="707"/>
        <w:gridCol w:w="707"/>
        <w:gridCol w:w="707"/>
        <w:gridCol w:w="708"/>
        <w:gridCol w:w="2250"/>
        <w:gridCol w:w="630"/>
      </w:tblGrid>
      <w:tr>
        <w:trPr>
          <w:cantSplit w:val="true"/>
        </w:trPr>
        <w:tc>
          <w:tcPr>
            <w:tcW w:w="7740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b/>
              </w:rPr>
              <w:t>LEVEL I CHECK</w:t>
            </w:r>
          </w:p>
        </w:tc>
        <w:tc>
          <w:tcPr>
            <w:tcW w:w="2880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pacing w:before="90" w:after="54"/>
              <w:rPr>
                <w:sz w:val="20"/>
              </w:rPr>
            </w:pPr>
            <w:r>
              <w:rPr>
                <w:sz w:val="20"/>
              </w:rPr>
              <w:t>B-DAY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Sat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Sun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Mon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Tues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Wed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Thurs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Fri.</w:t>
            </w:r>
          </w:p>
        </w:tc>
        <w:tc>
          <w:tcPr>
            <w:tcW w:w="22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peedometer Reading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ind w:hanging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ind w:hanging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Inverter/ Redi Line</w:t>
            </w:r>
          </w:p>
        </w:tc>
        <w:tc>
          <w:tcPr>
            <w:tcW w:w="630" w:type="dxa"/>
            <w:tcBorders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uel                                  gallons add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ire Pum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Warn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Automatic Transmiss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Ligh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Undercarriag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Tank Water Lev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lack Adjuster Measureme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 xml:space="preserve">Engine Oil      quarts added                                     15-40WT / older Pierce 40Wt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Cooling (Power-cool purp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ront Axle    Righ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Belts and Hos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Lef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luid Leak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Rear Axle     Righ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Air Cleaner/Turbo Char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6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Lef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Batter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CBA'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Heading2"/>
              <w:spacing w:before="90" w:after="54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COMMENTS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xtinguis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sz w:val="16"/>
              </w:rPr>
              <w:t>O2                                   P.S.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irst Ai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Light Box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a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Ground Ladd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quip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Doors, Mirrors, Window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Radio'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8"/>
            <w:tcBorders>
              <w:top w:val="single" w:sz="6" w:space="0" w:color="000000"/>
              <w:left w:val="double" w:sz="18" w:space="0" w:color="000000"/>
              <w:right w:val="double" w:sz="4" w:space="0" w:color="000000"/>
            </w:tcBorders>
          </w:tcPr>
          <w:p>
            <w:pPr>
              <w:pStyle w:val="Heading3"/>
              <w:spacing w:before="90" w:after="54"/>
              <w:rPr/>
            </w:pPr>
            <w:r>
              <w:rPr/>
              <w:t xml:space="preserve">            </w:t>
            </w:r>
            <w:r>
              <w:rPr/>
              <w:t>LEVEL II CHECK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ngine Oper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ngine Gau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Condition of Contro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Tires and Whee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uspens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Brakes (C.O.L.A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Fuel Tan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Stee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NO UNSAFE CONDITIONS found on          the this vehicle during this tour of duty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Color Codes: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double" w:sz="4" w:space="0" w:color="000000"/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-105 Orange      E-705 Brown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 xml:space="preserve">E-106 Blue          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</w:tcBorders>
          </w:tcPr>
          <w:p>
            <w:pPr>
              <w:pStyle w:val="Heading3"/>
              <w:spacing w:before="90" w:after="54"/>
              <w:rPr/>
            </w:pPr>
            <w:r>
              <w:rPr>
                <w:rStyle w:val="Bibliogrphy"/>
                <w:b/>
              </w:rPr>
              <w:t>Driver Signatures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E-107 Red           E-707 White</w:t>
            </w:r>
          </w:p>
        </w:tc>
        <w:tc>
          <w:tcPr>
            <w:tcW w:w="630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  <w:t>OES Gree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spacing w:lineRule="atLeast" w:line="32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320" w:before="0" w:after="0"/>
        <w:jc w:val="center"/>
        <w:rPr>
          <w:b w:val="false"/>
          <w:b w:val="false"/>
        </w:rPr>
      </w:pPr>
      <w:r>
        <w:rPr>
          <w:b w:val="false"/>
        </w:rPr>
        <w:t>AFTER EMERGENCY INSP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spacing w:lineRule="atLeast" w:line="320" w:before="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UNDAY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 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RSDAY 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DAY  </w:t>
        <w:tab/>
        <w:t>Date: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20" w:before="0" w:after="0"/>
              <w:rPr>
                <w:caps/>
                <w:sz w:val="16"/>
              </w:rPr>
            </w:pPr>
            <w:r>
              <w:rPr>
                <w:rFonts w:eastAsia="Arial"/>
                <w:caps/>
                <w:sz w:val="16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  <w:p>
            <w:pPr>
              <w:pStyle w:val="Heading1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 </w:t>
            </w:r>
            <w:r>
              <w:rPr>
                <w:caps/>
                <w:sz w:val="16"/>
              </w:rPr>
              <w:t>_____     _____     _____     _____     _____     _____     _____     _____     _____     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   F      P   F      P   F      P   F      P   F      P   F      P   F      P   F      P   F      P   F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z w:val="16"/>
                <w:u w:val="single"/>
              </w:rPr>
              <w:t>CHANGE OF DRIVER:</w:t>
            </w:r>
            <w:r>
              <w:rPr>
                <w:sz w:val="16"/>
              </w:rPr>
              <w:t xml:space="preserve">  Note driver, time, and mileage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keepNext w:val="false"/>
        <w:widowControl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160" w:before="90" w:after="54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exact" w:line="160" w:before="90" w:after="54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Bibliogrphy">
    <w:name w:val="Bibliogrph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56:00Z</dcterms:created>
  <dc:creator>Default User</dc:creator>
  <dc:description/>
  <cp:keywords/>
  <dc:language>en-US</dc:language>
  <cp:lastModifiedBy>grobinson</cp:lastModifiedBy>
  <dcterms:modified xsi:type="dcterms:W3CDTF">2011-05-20T04:51:00Z</dcterms:modified>
  <cp:revision>3</cp:revision>
  <dc:subject/>
  <dc:title>11/01/2010</dc:title>
</cp:coreProperties>
</file>