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jc w:val="center"/>
        <w:rPr>
          <w:sz w:val="18"/>
        </w:rPr>
      </w:pPr>
      <w:r>
        <w:rPr>
          <w:sz w:val="18"/>
        </w:rPr>
        <w:t>FORM 30 T105</w:t>
      </w:r>
    </w:p>
    <w:p>
      <w:pPr>
        <w:pStyle w:val="Heading1"/>
        <w:spacing w:before="0" w:after="0"/>
        <w:jc w:val="center"/>
        <w:rPr>
          <w:sz w:val="18"/>
        </w:rPr>
      </w:pPr>
      <w:r>
        <w:rPr>
          <w:sz w:val="18"/>
        </w:rPr>
        <w:t xml:space="preserve">ARCADIA FIRE DEPARTMENT </w:t>
      </w:r>
    </w:p>
    <w:p>
      <w:pPr>
        <w:pStyle w:val="Heading1"/>
        <w:spacing w:before="0" w:after="0"/>
        <w:jc w:val="center"/>
        <w:rPr>
          <w:sz w:val="18"/>
        </w:rPr>
      </w:pPr>
      <w:r>
        <w:rPr>
          <w:sz w:val="18"/>
        </w:rPr>
        <w:t>APPARATUS PRE-TRIP REPORT</w:t>
      </w:r>
    </w:p>
    <w:p>
      <w:pPr>
        <w:pStyle w:val="Heading1"/>
        <w:spacing w:before="0" w:after="0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Vehicle No.____________</w:t>
        <w:tab/>
        <w:tab/>
        <w:tab/>
        <w:tab/>
        <w:tab/>
        <w:tab/>
      </w:r>
    </w:p>
    <w:p>
      <w:pPr>
        <w:pStyle w:val="Heading1"/>
        <w:spacing w:before="0" w:after="0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(OK) Daily            (B) Weekly            (X) Serviced            (/) Inoperative or in need of repair            (R) Repair order submitted</w:t>
      </w:r>
      <w:r>
        <w:rPr/>
        <w:t xml:space="preserve"> </w:t>
      </w:r>
    </w:p>
    <w:tbl>
      <w:tblPr>
        <w:tblW w:w="10626" w:type="dxa"/>
        <w:jc w:val="left"/>
        <w:tblInd w:w="-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90"/>
        <w:gridCol w:w="353"/>
        <w:gridCol w:w="354"/>
        <w:gridCol w:w="353"/>
        <w:gridCol w:w="354"/>
        <w:gridCol w:w="6"/>
        <w:gridCol w:w="347"/>
        <w:gridCol w:w="354"/>
        <w:gridCol w:w="6"/>
        <w:gridCol w:w="347"/>
        <w:gridCol w:w="354"/>
        <w:gridCol w:w="6"/>
        <w:gridCol w:w="347"/>
        <w:gridCol w:w="354"/>
        <w:gridCol w:w="6"/>
        <w:gridCol w:w="347"/>
        <w:gridCol w:w="354"/>
        <w:gridCol w:w="6"/>
        <w:gridCol w:w="348"/>
        <w:gridCol w:w="354"/>
        <w:gridCol w:w="6"/>
        <w:gridCol w:w="2244"/>
        <w:gridCol w:w="6"/>
        <w:gridCol w:w="624"/>
        <w:gridCol w:w="6"/>
      </w:tblGrid>
      <w:tr>
        <w:trPr>
          <w:cantSplit w:val="true"/>
        </w:trPr>
        <w:tc>
          <w:tcPr>
            <w:tcW w:w="7740" w:type="dxa"/>
            <w:gridSpan w:val="20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b/>
                <w:sz w:val="18"/>
              </w:rPr>
              <w:t>LEVEL I CHECK</w:t>
            </w:r>
          </w:p>
        </w:tc>
        <w:tc>
          <w:tcPr>
            <w:tcW w:w="2880" w:type="dxa"/>
            <w:gridSpan w:val="4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spacing w:before="90" w:after="54"/>
              <w:rPr>
                <w:sz w:val="18"/>
              </w:rPr>
            </w:pPr>
            <w:r>
              <w:rPr>
                <w:sz w:val="18"/>
              </w:rPr>
              <w:t>B-DAY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Sat.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Sun.</w:t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Mon.</w:t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Tues.</w:t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Wed.</w:t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Thurs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Fri.</w:t>
            </w:r>
          </w:p>
        </w:tc>
        <w:tc>
          <w:tcPr>
            <w:tcW w:w="225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Generators-Honda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Speedometer Reading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ind w:hanging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ind w:hanging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Aerial Device/Lighting</w:t>
            </w:r>
          </w:p>
        </w:tc>
        <w:tc>
          <w:tcPr>
            <w:tcW w:w="630" w:type="dxa"/>
            <w:gridSpan w:val="2"/>
            <w:tcBorders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Aerial Hours/Turntable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Automatic Transmissio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Fuel                                  gallons added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Undercarriage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Warning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Turn Table Lube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Light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PTO 10Kw Generator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Hydraulic Fluid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Regeneration  Log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Engine Oil   15-40WT Added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/>
            </w:pPr>
            <w:r>
              <w:rPr>
                <w:sz w:val="16"/>
              </w:rPr>
              <w:t>Cooling (Power-cool purple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Belts and Hoses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Slack Adjuster Measurement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Fluid Leaks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Air Cleaner/Turbo Charger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eneratio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Batteries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6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SCBA's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6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Eng, Hrs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Extinguishers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Mileage: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/>
            </w:pPr>
            <w:r>
              <w:rPr>
                <w:sz w:val="16"/>
              </w:rPr>
              <w:t>O2                                   P.S.I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</w:tcBorders>
          </w:tcPr>
          <w:p>
            <w:pPr>
              <w:pStyle w:val="Heading2"/>
              <w:spacing w:before="90" w:after="54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Length in Time: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First Aid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</w:tcBorders>
          </w:tcPr>
          <w:p>
            <w:pPr>
              <w:pStyle w:val="Heading2"/>
              <w:spacing w:before="90" w:after="54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perator: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Light Boxes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COMMENTS: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Saws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Ground Ladders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Equipment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Doors, Mirrors, Window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Radio's/Intercom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20"/>
            <w:tcBorders>
              <w:top w:val="single" w:sz="6" w:space="0" w:color="000000"/>
              <w:left w:val="double" w:sz="18" w:space="0" w:color="000000"/>
              <w:right w:val="double" w:sz="4" w:space="0" w:color="000000"/>
            </w:tcBorders>
          </w:tcPr>
          <w:p>
            <w:pPr>
              <w:pStyle w:val="Heading3"/>
              <w:spacing w:before="90" w:after="54"/>
              <w:rPr/>
            </w:pPr>
            <w:r>
              <w:rPr/>
              <w:t xml:space="preserve">            </w:t>
            </w:r>
            <w:r>
              <w:rPr/>
              <w:t>LEVEL II CHECK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Engine Operate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Engine Gauges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Condition of Control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Tires and Wheels-120psi cold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Suspension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Brakes  (C.O.L.A.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Fuel Tank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Steering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Fifth Wheel/Fifth Wheel Lock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Cab Safety Lock Engaged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NO UNSAFE CONDITIONS found on          the this vehicle during this tour of duty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double" w:sz="4" w:space="0" w:color="000000"/>
              <w:lef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double" w:sz="18" w:space="0" w:color="000000"/>
            </w:tcBorders>
          </w:tcPr>
          <w:p>
            <w:pPr>
              <w:pStyle w:val="Heading3"/>
              <w:spacing w:before="90" w:after="54"/>
              <w:rPr/>
            </w:pPr>
            <w:r>
              <w:rPr>
                <w:rStyle w:val="Bibliogrphy"/>
                <w:b/>
              </w:rPr>
              <w:t>Driver Signatures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Color Code: Black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tcBorders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spacing w:lineRule="atLeast" w:line="320" w:before="0" w:after="0"/>
        <w:ind w:left="1440" w:firstLine="720"/>
        <w:rPr>
          <w:b w:val="false"/>
          <w:b w:val="false"/>
        </w:rPr>
      </w:pPr>
      <w:r>
        <w:rPr>
          <w:b w:val="false"/>
        </w:rPr>
        <w:t>AFTER EMERGENCY INSPE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</w:t>
        <w:tab/>
        <w:t>Date: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20" w:before="0" w:after="0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  <w:p>
            <w:pPr>
              <w:pStyle w:val="Heading1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z w:val="16"/>
                <w:u w:val="single"/>
              </w:rPr>
              <w:t>CHANGE OF DRIVER:</w:t>
            </w:r>
            <w:r>
              <w:rPr>
                <w:sz w:val="16"/>
              </w:rPr>
              <w:t xml:space="preserve">  Note driver, time, and mileage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spacing w:lineRule="atLeast" w:line="320" w:before="0" w:after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UNDAY</w:t>
        <w:tab/>
        <w:t>Date: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20" w:before="0" w:after="0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  <w:p>
            <w:pPr>
              <w:pStyle w:val="Heading1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z w:val="16"/>
                <w:u w:val="single"/>
              </w:rPr>
              <w:t>CHANGE OF DRIVER:</w:t>
            </w:r>
            <w:r>
              <w:rPr>
                <w:sz w:val="16"/>
              </w:rPr>
              <w:t xml:space="preserve">  Note driver, time, and mileage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</w:t>
        <w:tab/>
        <w:t>Date: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20" w:before="0" w:after="0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  <w:p>
            <w:pPr>
              <w:pStyle w:val="Heading1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z w:val="16"/>
                <w:u w:val="single"/>
              </w:rPr>
              <w:t>CHANGE OF DRIVER:</w:t>
            </w:r>
            <w:r>
              <w:rPr>
                <w:sz w:val="16"/>
              </w:rPr>
              <w:t xml:space="preserve">  Note driver, time, and mileage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ESDAY  </w:t>
        <w:tab/>
        <w:t>Date: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20" w:before="0" w:after="0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  <w:p>
            <w:pPr>
              <w:pStyle w:val="Heading1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z w:val="16"/>
                <w:u w:val="single"/>
              </w:rPr>
              <w:t>CHANGE OF DRIVER:</w:t>
            </w:r>
            <w:r>
              <w:rPr>
                <w:sz w:val="16"/>
              </w:rPr>
              <w:t xml:space="preserve">  Note driver, time, and mileage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NESDAY </w:t>
        <w:tab/>
        <w:t>Date: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20" w:before="0" w:after="0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  <w:p>
            <w:pPr>
              <w:pStyle w:val="Heading1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z w:val="16"/>
                <w:u w:val="single"/>
              </w:rPr>
              <w:t>CHANGE OF DRIVER:</w:t>
            </w:r>
            <w:r>
              <w:rPr>
                <w:sz w:val="16"/>
              </w:rPr>
              <w:t xml:space="preserve">  Note driver, time, and mileage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RSDAY  </w:t>
        <w:tab/>
        <w:t>Date: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20" w:before="0" w:after="0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  <w:p>
            <w:pPr>
              <w:pStyle w:val="Heading1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z w:val="16"/>
                <w:u w:val="single"/>
              </w:rPr>
              <w:t>CHANGE OF DRIVER:</w:t>
            </w:r>
            <w:r>
              <w:rPr>
                <w:sz w:val="16"/>
              </w:rPr>
              <w:t xml:space="preserve">  Note driver, time, and mileage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DAY  </w:t>
        <w:tab/>
        <w:t>Date: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20" w:before="0" w:after="0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  <w:p>
            <w:pPr>
              <w:pStyle w:val="Heading1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z w:val="16"/>
                <w:u w:val="single"/>
              </w:rPr>
              <w:t>CHANGE OF DRIVER:</w:t>
            </w:r>
            <w:r>
              <w:rPr>
                <w:sz w:val="16"/>
              </w:rPr>
              <w:t xml:space="preserve">  Note driver, time, and mileage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160" w:before="90" w:after="54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exact" w:line="160" w:before="90" w:after="54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Bibliogrphy">
    <w:name w:val="Bibliogrph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58:00Z</dcterms:created>
  <dc:creator>HUTCHESON</dc:creator>
  <dc:description/>
  <cp:keywords/>
  <dc:language>en-US</dc:language>
  <cp:lastModifiedBy>grobinson</cp:lastModifiedBy>
  <cp:lastPrinted>2008-08-30T22:31:00Z</cp:lastPrinted>
  <dcterms:modified xsi:type="dcterms:W3CDTF">2011-05-20T04:49:00Z</dcterms:modified>
  <cp:revision>7</cp:revision>
  <dc:subject/>
  <dc:title>FORM 30E</dc:title>
</cp:coreProperties>
</file>